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228600</wp:posOffset>
            </wp:positionV>
            <wp:extent cx="964565" cy="1028700"/>
            <wp:effectExtent l="0" t="0" r="0" b="0"/>
            <wp:wrapNone/>
            <wp:docPr id="1" name="002111155555555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11115555555555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СОВЕТ НАРОДНЫХ ДЕПУТАТОВ пгт КЛИМОВО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LineNumbers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от 18 июня 2024 г.  № 4-273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 xml:space="preserve">О назначении выборов депутатов 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  <w:t>Совета народных депутатов пгт Климово пятого созыва</w:t>
      </w:r>
    </w:p>
    <w:p>
      <w:pPr>
        <w:pStyle w:val="Normal"/>
        <w:numPr>
          <w:ilvl w:val="0"/>
          <w:numId w:val="0"/>
        </w:numPr>
        <w:suppressLineNumbers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/>
      </w:pPr>
      <w:r>
        <w:rPr/>
        <w:tab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Закона Брянской области от 26 июня 2008 года № 54-З «О выборах депутатов представительных органов муниципальных образований в Брянской области», на основании Устава муниципального образования Климовское городское поселение, Совет народных депутатов пгт Климово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</w:t>
      </w:r>
      <w:r>
        <w:rPr/>
        <w:t>1. Назначить выборы депутатов Совета народных депутатов пгт Климово пятого созыва на 08 сентября 2024 года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</w:t>
      </w:r>
      <w:r>
        <w:rPr/>
        <w:t>2. Настоящее решение опубликовать в районной газете «Авангард»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  </w:t>
      </w:r>
      <w:r>
        <w:rPr/>
        <w:t xml:space="preserve">3. Настоящее решение вступает в силу со дня его официального опубликования. </w:t>
        <w:tab/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лава пгт Климово</w:t>
        <w:tab/>
        <w:tab/>
        <w:t xml:space="preserve">                                                Г.Н.Баранов                                    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9:00Z</dcterms:created>
  <dc:creator>OEM USER</dc:creator>
  <dc:description/>
  <cp:keywords/>
  <dc:language>en-US</dc:language>
  <cp:lastModifiedBy>Пользователь Windows</cp:lastModifiedBy>
  <cp:lastPrinted>2024-06-11T08:44:00Z</cp:lastPrinted>
  <dcterms:modified xsi:type="dcterms:W3CDTF">2024-06-13T12:59:00Z</dcterms:modified>
  <cp:revision>2</cp:revision>
  <dc:subject/>
  <dc:title/>
</cp:coreProperties>
</file>