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ИТОГОВЫЙ ДОКУМЕНТ ПУБЛИЧНЫХ СЛУШАНИЙ от 17.06.2024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народных депутатов пгт Клим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4 г. N 4-27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выносимых на публичные слуша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28"/>
          <w:szCs w:val="28"/>
        </w:rPr>
        <w:t>О принятии проекта решения о внесении изменений и дополн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Климовского городского поселения </w:t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лим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28"/>
          <w:szCs w:val="28"/>
        </w:rPr>
        <w:t>Дата и место проведения:</w:t>
      </w:r>
      <w:r>
        <w:rPr>
          <w:sz w:val="32"/>
          <w:szCs w:val="32"/>
        </w:rPr>
        <w:t xml:space="preserve"> 17.06.2024г. 14-00 час. р.п. Климово, ул. Щорса, 1</w:t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70"/>
        <w:gridCol w:w="3490"/>
        <w:gridCol w:w="2340"/>
        <w:gridCol w:w="3060"/>
        <w:gridCol w:w="144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>слушания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несено</w:t>
              <w:br/>
              <w:t>предлож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,  </w:t>
              <w:br/>
              <w:t xml:space="preserve">принятое  </w:t>
              <w:br/>
              <w:t>участниками</w:t>
              <w:br/>
              <w:t xml:space="preserve">публичных </w:t>
              <w:br/>
              <w:t xml:space="preserve">слушаний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инятии проекта решения о внесении изменений и дополн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Устав муниципального образования Климовского городского поселения Климовского муниципального района Брянской област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ять проект решения о внесение изменений и допол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став муниципального образования Климовского городского поселения Климовского муниципального района Брян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одных депутатов  пгт Климо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ть принять данное реш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                             Баранов Г.Н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 Оргкомитета                                   Дедушкина Е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8:00Z</dcterms:created>
  <dc:creator>111</dc:creator>
  <dc:description/>
  <cp:keywords/>
  <dc:language>en-US</dc:language>
  <cp:lastModifiedBy>Пользователь Windows</cp:lastModifiedBy>
  <cp:lastPrinted>2024-06-13T16:57:00Z</cp:lastPrinted>
  <dcterms:modified xsi:type="dcterms:W3CDTF">2024-06-13T13:58:00Z</dcterms:modified>
  <cp:revision>2</cp:revision>
  <dc:subject/>
  <dc:title>ИТОГОВЫЙ ДОКУМЕНТ ПУБЛИЧНЫХ СЛУШАНИЙ</dc:title>
</cp:coreProperties>
</file>